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rosinter.ru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8.02.2025</w:t>
            </w:r>
          </w:p>
        </w:tc>
      </w:tr>
    </w:tbl>
    <w:p>
      <w:pPr>
        <w:pStyle w:val="Normal"/>
        <w:rPr>
          <w:rStyle w:val="SUBST"/>
          <w:sz w:val="10"/>
          <w:szCs w:val="10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6 (шесть) из 7 (семи) избранных членов Совета директоров эмитента (при этом 1 (один) член Совета директоров является выбывшим на основании личного заявления, полученного до даты проведения заседания), в том числе по вопросу 3 повестки дня 5 (пять) из 7 (семи) избранных членов Совета директоров (при этом 1 (один) член Совета директоров является выбывшим на основании личного заявления, полученного до даты проведения заседания)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По вопросу 3 повестки дня «Одобрение сделки, в совершении которой имеется заинтересованность, с ПАО «Промсвязьбанк»»: «за» – 5 голосов (100% голосов директоров (без учета голосов выбывших членов Совета директоров)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3 повестки дня заседания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Одобрить сделку, в совершении которой имеется заинтересованность, взаимосвязанную с ранее заключенными сделками, –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Дополнительное соглашение № 6 к действующему Договору поручительства № 188-КЛВ/18-ПЮЛ01 от 22 августа 2018 года (далее - «Договор поручительства № 1»), на следующих условиях: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211" w:leader="none"/>
              </w:tabs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предмет сделки: внесение изменений в Договор поручительства № 1 в связи с изменением следующих основных условий обеспечиваемого обязательства – действующего Кредитного договора № 188-КЛВ/18 от 22 августа 2018 года (далее - «Кредитный договор № 1»)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в соответствии с Кредитным договором № 1 Кредитор открывает Заемщику 1 кредитную линию с установлением общего максимального размера предоставленных Заемщику 1 средств (далее - «Лимит выдачи») на следующих условиях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сумма кредита (размер задолженности, существующей на дату заключения Дополнительного соглашения № 16 к Кредитному договору № 1): 130 578 363 (Сто тридцать миллионов пятьсот семьдесят восемь тысяч триста шестьдесят три) рубля 62 копейки,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срок возврата кредита: 29 января 2027 года, возврат кредита производится по графику,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процентная ставка за пользование кредитом в размере не более увеличенной на 4 (Четыре) процента годовых Ключевой ставки Банка России,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вознаграждение за изменение первоначальных условий: 30 000 (Тридцать тысяч) рублей 00 копеек за каждое вносимое изменение в Кредитный договор № 1 и (или) в договор обеспечения;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211" w:leader="none"/>
              </w:tabs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стороны и выгодоприобретатели по сделке: Общество (Поручитель), Публичное акционерное общество «Промсвязьбанк», ИНН 7744000912 (Банк, Кредитор), Общество с ограниченной ответственностью «Ресторанная Объединенная сеть и Новейшие Технологии Евроамериканского Развития РЕСТОРАНТС», сокращенное наименование - ООО «РОСИНТЕР РЕСТОРАНТС», ИНН 7737115648 (Заемщик 1, выгодоприобретатель);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211" w:leader="none"/>
              </w:tabs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цена сделки: с учетом взаимосвязанных сделок составляет менее 10 % от балансовой стоимости активов Общества по данным его бухгалтерской (финансовой) отчетности на последнюю отчетную дату, а также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;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211" w:leader="none"/>
              </w:tabs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- заинтересованные в совершении сделки лица и основания их признания таковыми: президент и член Совета директоров Общества Костеева Маргарита Валерьевна, лицо одновременно занимает должности в органах управления юридического лица, являющегося выгодоприобретателем по сделке (является Генеральным директором ООО «РОСИНТЕР РЕСТОРАНТС»).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дтвердить полномочия и обязанность Президента Общества Костеевой Маргариты Валерьевны (или иного уполномоченного ею лица) подписать от имени Общества Дополнительное соглашение № 6 к Договору поручительства № 1, а также согласовать с Банком иные условия, не определенные в настоящем протоколе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6 февраля 2025 года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8 февраля 2025 года, протокол № 1/СД-2025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19» февраля 2025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038" TargetMode="External"/><Relationship Id="rId3" Type="http://schemas.openxmlformats.org/officeDocument/2006/relationships/hyperlink" Target="http://www.rosinter.ru/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6:00Z</dcterms:created>
  <dc:creator>Prof-PetuhovaOV</dc:creator>
  <dc:description/>
  <cp:keywords/>
  <dc:language>en-US</dc:language>
  <cp:lastModifiedBy>Никитина Ольга Александровна</cp:lastModifiedBy>
  <cp:lastPrinted>2021-07-28T14:27:00Z</cp:lastPrinted>
  <dcterms:modified xsi:type="dcterms:W3CDTF">2025-02-19T14:03:00Z</dcterms:modified>
  <cp:revision>5</cp:revision>
  <dc:subject/>
  <dc:title>Приложение 1</dc:title>
</cp:coreProperties>
</file>